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味道了  迈开腿让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的味道了</w:t>
      </w:r>
      <w:r>
        <w:rPr>
          <w:sz w:val="32"/>
          <w:szCs w:val="32"/>
        </w:rPr>
        <w:t>&lt;/p&gt;&lt;p&gt;&lt;img src="/static-img/gVVZ96rddp1CcsNBnvfEFZvH177Wuca8akWp9BYi1Wrsj7BBjpRf-LnB5uYG7lpW.jpg"&gt;&lt;/p&gt;&lt;p&gt;</w:t>
      </w:r>
      <w:r>
        <w:rPr>
          <w:sz w:val="32"/>
          <w:szCs w:val="32"/>
        </w:rPr>
        <w:t>在这个世界上，有些人总是那么吸引人，好像他们身上散发着一种无法抗拒的香气。每当我走近，就感觉自己像是被一股不可思议的力量吸引过去。我知道，这种感觉不是简单的化学反应，而是一种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第一次遇到某个人时，那种初见钟情带来的兴奋和期待。你会如何描述那份感觉？或者，你曾经有没有那种刻骨铭心的回忆，让你仿佛能从中嗅出对方独特的气息？</w:t>
      </w:r>
      <w:r>
        <w:rPr>
          <w:sz w:val="32"/>
          <w:szCs w:val="32"/>
        </w:rPr>
        <w:t>&lt;/p&gt;&lt;p&gt;&lt;img src="/static-img/1l7r_u-xsY97AXyLWo1RTJvH177Wuca8akWp9BYi1Wrr62UuFqyS44dHEzDg2q2I3bhsWc_BFNTo-PCn8tmI921dNT83ugpv1xA3KTsHpxSjaPxOTfSl6OFp2zhIjPwyNG9xmchKQZQ8oBencdoNhQ.jpg"&gt;&lt;/p&gt;&lt;p&gt;</w:t>
      </w:r>
      <w:r>
        <w:rPr>
          <w:sz w:val="32"/>
          <w:szCs w:val="32"/>
        </w:rPr>
        <w:t>今天，我决定迈开腿，让我的脚步带我去尝试那个人的味道。我不仅仅是在寻找一个人的外貌或是身材上的完美，而是在寻找那种让人沉醉、难以忘怀的人格魅力。这种魅力不只是表现在外表上，更在于内心深处所蕴含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不是一个轻松的事业，每一次尝试都充满了未知和挑战。但是，如果这意味着能够更加接近那些让我心动的人，那么每一步都值得去冒险。我准备好，用我的方式来探索这个神秘而又迷人的世界。也许，在这个过程中，我会发现更多关于自己的答案，也许还会找到一些意料之外的惊喜。</w:t>
      </w:r>
      <w:r>
        <w:rPr>
          <w:sz w:val="32"/>
          <w:szCs w:val="32"/>
        </w:rPr>
        <w:t>&lt;/p&gt;&lt;p&gt;&lt;img src="/static-img/wiy43VzADHudewdADuf40JvH177Wuca8akWp9BYi1Wrr62UuFqyS44dHEzDg2q2I3bhsWc_BFNTo-PCn8tmI921dNT83ugpv1xA3KTsHpxSjaPxOTfSl6OFp2zhIjPwyNG9xmchKQZQ8oBencdoNhQ.jpg"&gt;&lt;/p&gt;&lt;p&gt;</w:t>
      </w:r>
      <w:r>
        <w:rPr>
          <w:sz w:val="32"/>
          <w:szCs w:val="32"/>
        </w:rPr>
        <w:t>所以，迈开腿让我可以尝尝你的味道吧。这是一个旅程，不只是对另一个人，更是一段自我探索和成长的大门。在这里，我们一起向前走，看看未来可能带给我们的惊喜吧！</w:t>
      </w:r>
      <w:r>
        <w:rPr>
          <w:sz w:val="32"/>
          <w:szCs w:val="32"/>
        </w:rPr>
        <w:t>&lt;/p&gt;&lt;p&gt;&lt;a href = "/doc/1158340-</w:t>
      </w:r>
      <w:r>
        <w:rPr>
          <w:sz w:val="32"/>
          <w:szCs w:val="32"/>
        </w:rPr>
        <w:t>主题我要尝试你的味道了  迈开腿让我可以尝尝你的味道</w:t>
      </w:r>
      <w:r>
        <w:rPr>
          <w:sz w:val="32"/>
          <w:szCs w:val="32"/>
        </w:rPr>
        <w:t>.doc" rel="alternate" download="1158340-</w:t>
      </w:r>
      <w:r>
        <w:rPr>
          <w:sz w:val="32"/>
          <w:szCs w:val="32"/>
        </w:rPr>
        <w:t>主题我要尝试你的味道了  迈开腿让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